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02.2017 №306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4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4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4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4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20.03.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60, каб. 416 в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час. 00 мин. (время московское) 22.03.2017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6. Протокол вскрытия конвертов с заявками на участие в конкурсе ведется   конкурсной   комиссией   и   подписывается   всеми  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1 год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112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50"/>
        <w:gridCol w:w="1418"/>
        <w:gridCol w:w="1417"/>
        <w:gridCol w:w="993"/>
        <w:gridCol w:w="992"/>
        <w:gridCol w:w="1545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о-Фактория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  него (нее) запечатанный конверт с заявкой по лоту № __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принимать заявки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ого лица), выписка из Единого государственного реестра   индивидуальных  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лица на осуществление действий   от   имени   юридического   лица  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распоряжением  Главы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Город Архангельск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от «__»  ___ 2016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дополнительных работ и услуг, предложенный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конкурса, сделавшим предыдущее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работ и услуг, призн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по договору,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от "__" ___________ 201__ г. №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и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никами и пользователями) согласно Правилам предоставления коммунальных услуг,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1.2017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управляющей организации (с 01.01.2017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1 (один) год. Начало действия договора с «__» ___ 201__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1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46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зы Люксембур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К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Readiris</dc:creator>
  <dc:description/>
  <cp:keywords/>
  <dc:language>en-US</dc:language>
  <cp:lastModifiedBy>Антонина Владимировна Никонова</cp:lastModifiedBy>
  <cp:lastPrinted>2016-07-13T16:08:00Z</cp:lastPrinted>
  <dcterms:modified xsi:type="dcterms:W3CDTF">2017-02-17T14:11:00Z</dcterms:modified>
  <cp:revision>3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